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6 tarih ve  54882412-301.05.03-E.413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Tarsus Belediye Meclisi’nin 02.09.2016 tarih ve 2016/8-1(64) sayılı kararı ile; Mersin İli, Tarsus İlçesi, Sucular Mahallesi, 187 ada, 1 ve 5 No.lu parseller ile çevresine ilişkin 1/1000 ölçekli uygulama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6:03:00Z</dcterms:modified>
  <cp:revision>94</cp:revision>
  <dc:subject/>
  <dc:title/>
</cp:coreProperties>
</file>